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sz w:val="20"/>
          <w:lang w:val="af-ZA"/>
        </w:rPr>
        <w:t>ՀՀ ՊՆ ՆՏԱԴ-ԳՀԱՊՁԲ-10/1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 xml:space="preserve">էլեկտրական ապրանքների         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ՊՆ ՆՏԱԴ-ԳՀԱՊՁԲ-10/1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af-ZA"/>
        </w:rPr>
        <w:t>՝ տ</w:t>
      </w:r>
      <w:r>
        <w:rPr>
          <w:rFonts w:cs="GHEA Grapalat" w:ascii="GHEA Grapalat" w:hAnsi="GHEA Grapalat"/>
          <w:sz w:val="20"/>
          <w:lang w:val="af-ZA"/>
        </w:rPr>
        <w:t>եխնիկական վրիպակի պատճառով սույն ընթացակարգի հրավերում չեն ներառվել հրավերի 1-ին մասի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1 կետով նախատեսված՝ «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յն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»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.20 կետով նախատեսված՝  «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տրված մասնակցի որոշ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նձ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ների»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9.4 կետով նախատեսված՝ «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ում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180" w:leader="none"/>
        </w:tabs>
        <w:ind w:firstLine="63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1)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բաժ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ծ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>:» նախադաս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՝</w:t>
      </w:r>
      <w:r>
        <w:rPr>
          <w:rFonts w:cs="Sylfaen" w:ascii="GHEA Grapalat" w:hAnsi="GHEA Grapalat"/>
          <w:sz w:val="20"/>
          <w:lang w:val="af-ZA"/>
        </w:rPr>
        <w:t xml:space="preserve"> Հրավերում ավելացվել են  վերոնշյալ  նախադասությունները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Սույն ընթացակարգի հրավերում կատարված փոփոխությունները պայմանավորված են ՀՀ ֆինանսների նախարարի հրամանով հաստատված հրավերի օրինակելի ձևին համապատասխանեցնելու հանգամանքով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10/16» ծածկագրով գնահատող հանձնաժողովի քարտուղար Ա. Սահակ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.sahakyan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 ՆՏԱԴ-ԳՀԱՊՁԲ-10/16» ծածկագրով գնման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9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05T11:34:00Z</dcterms:modified>
  <cp:revision>4</cp:revision>
  <dc:subject/>
  <dc:title>Ð²Úî²ð²ðàôÂÚàôÜ ´²ò  ÀÜÂ²ò²Î²ðàì  ÜàôØ   Î²î²ðºÈàô  Ø²êÆÜ</dc:title>
</cp:coreProperties>
</file>